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48" w:hanging="44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left="648" w:hanging="648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32"/>
          <w:szCs w:val="32"/>
        </w:rPr>
        <w:t>ＪＡＭ教育器材の注文書</w:t>
      </w:r>
    </w:p>
    <w:p>
      <w:pPr>
        <w:pStyle w:val="Normal"/>
        <w:spacing w:lineRule="exact" w:line="380"/>
        <w:ind w:left="448" w:hanging="448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32"/>
          <w:szCs w:val="32"/>
        </w:rPr>
      </w:r>
    </w:p>
    <w:p>
      <w:pPr>
        <w:pStyle w:val="Normal"/>
        <w:spacing w:lineRule="exact" w:line="38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地方ＪＡＭ　（経由　ＪＡＭ本部）　宛</w:t>
      </w:r>
    </w:p>
    <w:p>
      <w:pPr>
        <w:pStyle w:val="Normal"/>
        <w:spacing w:lineRule="exact" w:line="38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46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kern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                             　　　　　　　　 　</w:t>
      </w:r>
    </w:p>
    <w:p>
      <w:pPr>
        <w:pStyle w:val="Normal"/>
        <w:spacing w:lineRule="exact" w:line="460"/>
        <w:ind w:left="448" w:hanging="44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29210</wp:posOffset>
                </wp:positionV>
                <wp:extent cx="334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55pt;margin-top: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257810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2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8285</wp:posOffset>
                </wp:positionH>
                <wp:positionV relativeFrom="paragraph">
                  <wp:posOffset>257810</wp:posOffset>
                </wp:positionV>
                <wp:extent cx="1714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2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発注者名</w:t>
      </w:r>
      <w:r>
        <w:rPr>
          <w:kern w:val="0"/>
        </w:rPr>
        <w:t>　  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役職名</w:t>
      </w:r>
      <w:r>
        <w:rPr>
          <w:kern w:val="0"/>
        </w:rPr>
        <w:t>　　　　　　　　　</w:t>
      </w:r>
    </w:p>
    <w:p>
      <w:pPr>
        <w:pStyle w:val="Normal"/>
        <w:spacing w:lineRule="exact" w:line="460"/>
        <w:ind w:left="448" w:hanging="44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269240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268605</wp:posOffset>
                </wp:positionV>
                <wp:extent cx="314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21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28110</wp:posOffset>
                </wp:positionH>
                <wp:positionV relativeFrom="paragraph">
                  <wp:posOffset>267970</wp:posOffset>
                </wp:positionV>
                <wp:extent cx="504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1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269875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21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9210</wp:posOffset>
                </wp:positionH>
                <wp:positionV relativeFrom="paragraph">
                  <wp:posOffset>270510</wp:posOffset>
                </wp:positionV>
                <wp:extent cx="1009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2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</w:rPr>
        <w:t>発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kern w:val="0"/>
        </w:rPr>
        <w:t>　　　　　月　　日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連絡先電話番号</w:t>
      </w:r>
      <w:r>
        <w:rPr>
          <w:kern w:val="0"/>
        </w:rPr>
        <w:t>　　　　（　　　）　　　　　　　　　　</w:t>
      </w:r>
    </w:p>
    <w:p>
      <w:pPr>
        <w:pStyle w:val="Normal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jc w:val="left"/>
        <w:rPr>
          <w:kern w:val="0"/>
          <w:u w:val="single"/>
        </w:rPr>
      </w:pPr>
      <w:r>
        <w:rPr>
          <w:kern w:val="0"/>
        </w:rPr>
        <w:t>　　　以下の通り注文します</w:t>
      </w:r>
    </w:p>
    <w:p>
      <w:pPr>
        <w:pStyle w:val="Normal"/>
        <w:spacing w:lineRule="exact" w:line="380"/>
        <w:ind w:left="448" w:hanging="448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  <w:gridCol w:w="136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器　材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注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　　考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単価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金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教育パンフレット</w:t>
            </w:r>
          </w:p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シリーズⅠ『Ｗｅｌｃｏｍｅ　新しいＪＡＭの仲間へ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シリーズⅢ『ＷＨＡＴ ＩＳ ＪＡＭ ＪＡＭものがたり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 xml:space="preserve">シリーズⅣ『ＷＨＡＴ ＩＳ ＴＨＥ ＵＮＩＯＮ』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シリーズⅤ『男女共同参画社会 この手で実現させよう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ＤＶＤ『新しいＪＡＭの仲間へ　Ｗｅｌｃｏｍｅ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,5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　　　　円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ＶＨＳビデオテープ　『（同上）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,5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　円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企業組織再編、企業・経営問題への対応マニュアル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8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　円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パンフ『職場委員の活動手引き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パンフ『単組役員の活動手引き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ＪＡＭ女性活動ハンドブック～Ｗｉｔｈ Ｙｏｕ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冊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5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spacing w:lineRule="exact" w:line="380"/>
        <w:ind w:left="1569" w:hanging="1569"/>
        <w:jc w:val="left"/>
        <w:rPr>
          <w:kern w:val="0"/>
        </w:rPr>
      </w:pPr>
      <w:r>
        <w:rPr>
          <w:kern w:val="0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  <w:gridCol w:w="136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器　材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注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　　考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単価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金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団結ワッペ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ケ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5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80"/>
        <w:ind w:left="1569" w:hanging="1569"/>
        <w:jc w:val="left"/>
        <w:rPr/>
      </w:pPr>
      <w:r>
        <w:rPr/>
      </w:r>
    </w:p>
    <w:p>
      <w:pPr>
        <w:pStyle w:val="Normal"/>
        <w:spacing w:lineRule="exact" w:line="380"/>
        <w:ind w:left="1569" w:hanging="1569"/>
        <w:jc w:val="left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068070" cy="5016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金総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9.5pt;mso-wrap-distance-left:7.1pt;mso-wrap-distance-right:0pt;mso-wrap-distance-top:0pt;mso-wrap-distance-bottom:0pt;margin-top:3.4pt;mso-position-vertical-relative:text;margin-left:3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</w:tblGrid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金総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1569" w:hanging="1569"/>
        <w:jc w:val="left"/>
        <w:rPr/>
      </w:pPr>
      <w:r>
        <w:rPr/>
      </w:r>
    </w:p>
    <w:p>
      <w:pPr>
        <w:pStyle w:val="Normal"/>
        <w:spacing w:lineRule="exact" w:line="460"/>
        <w:ind w:left="1569" w:hanging="156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254635</wp:posOffset>
                </wp:positionV>
                <wp:extent cx="57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2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254635</wp:posOffset>
                </wp:positionV>
                <wp:extent cx="647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2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送付先</w:t>
      </w:r>
      <w:r>
        <w:rPr/>
        <w:t>　　（郵便番号　　　　　－　　　　）</w:t>
      </w:r>
    </w:p>
    <w:p>
      <w:pPr>
        <w:pStyle w:val="Normal"/>
        <w:spacing w:lineRule="exact" w:line="460"/>
        <w:ind w:left="1569" w:hanging="1569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276860</wp:posOffset>
                </wp:positionV>
                <wp:extent cx="3962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21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住　所　　　　　　　　　　　　　　　　　　　　　　　　　　　　</w:t>
      </w:r>
    </w:p>
    <w:p>
      <w:pPr>
        <w:pStyle w:val="Normal"/>
        <w:spacing w:lineRule="exact" w:line="460"/>
        <w:ind w:left="1569" w:hanging="156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251460</wp:posOffset>
                </wp:positionV>
                <wp:extent cx="2971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9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宛　先　　　　　　　　　　　　　　　　　　　　　　宛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AndChars" w:linePitch="4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発文書式改２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8:00Z</dcterms:created>
  <dc:creator>r_hoppoh</dc:creator>
  <dc:description/>
  <dc:language>en-US</dc:language>
  <cp:lastModifiedBy>小菅 梨絵</cp:lastModifiedBy>
  <cp:lastPrinted>2008-06-05T18:19:00Z</cp:lastPrinted>
  <dcterms:modified xsi:type="dcterms:W3CDTF">2015-10-20T04:18:00Z</dcterms:modified>
  <cp:revision>2</cp:revision>
  <dc:subject/>
  <dc:title>発信種別・番号</dc:title>
</cp:coreProperties>
</file>